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bdr w:val="single" w:sz="4" w:space="0" w:color="000000"/>
        </w:rPr>
        <w:t>A SER APRESENTADO EM PAPEL TIMBRADO DA INSTITUIÇÃO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ERMO DE COMPROMISSO E RESPONSABILIDADE</w:t>
      </w:r>
    </w:p>
    <w:p>
      <w:pPr>
        <w:pStyle w:val="Normal"/>
        <w:spacing w:lineRule="auto" w:line="360"/>
        <w:ind w:left="-240" w:right="-20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240" w:right="-20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io de Janeiro,      de                   de 2019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À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dação Petrobras de Seguridade Social – Petr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cs="Arial" w:ascii="Arial" w:hAnsi="Arial"/>
        </w:rPr>
        <w:t>Prezados Senhores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processo de seleção de alocadores/gestores para investimentos no exterior, da Fundação Petrobras de Seguridade Social – Petros, declaramos que as informações relativas aos dados da (</w:t>
      </w:r>
      <w:r>
        <w:rPr>
          <w:rFonts w:cs="Arial" w:ascii="Arial" w:hAnsi="Arial"/>
          <w:highlight w:val="yellow"/>
          <w:u w:val="single"/>
        </w:rPr>
        <w:t>Nome da Instituição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contidas neste documento são verdadeiras e autênticas. 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ome da Instituição: __________________________________________________________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NPJ da Instituição: __________________________________________________________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atrimônio sob advisory alocado em fundos constituídos no exterior (US$): _______________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mpo de experiência prestando o serviço de alocação no exterior (anos): _______________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Endereço no Brasil (endereço completo):__________________________________________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E-mail de contato da Instituição: _________________________________________________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40" w:right="-201" w:hanging="0"/>
        <w:rPr>
          <w:rFonts w:ascii="Arial" w:hAnsi="Arial" w:cs="Arial"/>
        </w:rPr>
      </w:pPr>
      <w:r>
        <w:rPr>
          <w:rFonts w:cs="Arial" w:ascii="Arial" w:hAnsi="Arial"/>
        </w:rPr>
        <w:t>Observações adicionais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40" w:right="-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a declarar, e ciente das responsabilidades pelas declarações prestadas, firmamos a presente.</w:t>
      </w:r>
    </w:p>
    <w:p>
      <w:pPr>
        <w:pStyle w:val="Normal"/>
        <w:ind w:left="-240" w:right="-2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right="-2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right="-201" w:hanging="0"/>
        <w:jc w:val="center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Heading1"/>
        <w:spacing w:lineRule="auto" w:line="240"/>
        <w:ind w:left="-240" w:right="-20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me do Representante Titular da Instituição</w:t>
      </w:r>
    </w:p>
    <w:p>
      <w:pPr>
        <w:pStyle w:val="Heading1"/>
        <w:spacing w:lineRule="auto" w:line="240"/>
        <w:ind w:left="-240" w:right="-20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argo do Representante Titular da Instituição </w:t>
      </w:r>
    </w:p>
    <w:p>
      <w:pPr>
        <w:pStyle w:val="Heading1"/>
        <w:spacing w:lineRule="auto" w:line="240"/>
        <w:ind w:left="-240" w:right="-20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240" w:right="-201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55530</wp:posOffset>
              </wp:positionV>
              <wp:extent cx="7560310" cy="546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formação classificada como pública, conforme critérios estabelecidos na norma NR-019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formação classificada como pública, conforme critérios estabelecidos na norma NR-01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-240" w:right="-20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1:00Z</dcterms:created>
  <dc:creator>Juliana</dc:creator>
  <dc:description/>
  <cp:keywords/>
  <dc:language>en-US</dc:language>
  <cp:lastModifiedBy>Diego Arada Baptista</cp:lastModifiedBy>
  <cp:lastPrinted>2014-02-07T11:30:00Z</cp:lastPrinted>
  <dcterms:modified xsi:type="dcterms:W3CDTF">2019-02-07T12:11:00Z</dcterms:modified>
  <cp:revision>2</cp:revision>
  <dc:subject/>
  <dc:title>DECLARAÇÃO DE VERACIDADE DAS INFORMAÇÕES PREST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27a94-b4b5-42c6-9f6d-8aad755c3fb7_Application">
    <vt:lpwstr>Microsoft Azure Information Protection</vt:lpwstr>
  </property>
  <property fmtid="{D5CDD505-2E9C-101B-9397-08002B2CF9AE}" pid="3" name="MSIP_Label_77c27a94-b4b5-42c6-9f6d-8aad755c3fb7_Enabled">
    <vt:lpwstr>True</vt:lpwstr>
  </property>
  <property fmtid="{D5CDD505-2E9C-101B-9397-08002B2CF9AE}" pid="4" name="MSIP_Label_77c27a94-b4b5-42c6-9f6d-8aad755c3fb7_Extended_MSFT_Method">
    <vt:lpwstr>Manual</vt:lpwstr>
  </property>
  <property fmtid="{D5CDD505-2E9C-101B-9397-08002B2CF9AE}" pid="5" name="MSIP_Label_77c27a94-b4b5-42c6-9f6d-8aad755c3fb7_Name">
    <vt:lpwstr>Público</vt:lpwstr>
  </property>
  <property fmtid="{D5CDD505-2E9C-101B-9397-08002B2CF9AE}" pid="6" name="MSIP_Label_77c27a94-b4b5-42c6-9f6d-8aad755c3fb7_Owner">
    <vt:lpwstr>cvinha@petros.com.br</vt:lpwstr>
  </property>
  <property fmtid="{D5CDD505-2E9C-101B-9397-08002B2CF9AE}" pid="7" name="MSIP_Label_77c27a94-b4b5-42c6-9f6d-8aad755c3fb7_SetDate">
    <vt:lpwstr>2019-02-06T12:40:06.5090226Z</vt:lpwstr>
  </property>
  <property fmtid="{D5CDD505-2E9C-101B-9397-08002B2CF9AE}" pid="8" name="MSIP_Label_77c27a94-b4b5-42c6-9f6d-8aad755c3fb7_SiteId">
    <vt:lpwstr>84c09349-8a90-4f46-b88a-2a034acb8b25</vt:lpwstr>
  </property>
  <property fmtid="{D5CDD505-2E9C-101B-9397-08002B2CF9AE}" pid="9" name="Sensitivity">
    <vt:lpwstr>Público</vt:lpwstr>
  </property>
</Properties>
</file>